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контроля за соблюдением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ого орфографического режима в начальной школе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ом внутришкольного контроля  15-16.10.2022 года была проведена проверка выполнения  требований к соблюдению  единого орфографического режима в начальной школе в форме  проверки тетрадей по русскому языку и математике учащихся 2-4-х классов. При проверке ставились следующие цели и задачи:</w:t>
      </w:r>
      <w:r>
        <w:rPr>
          <w:sz w:val="26"/>
          <w:szCs w:val="26"/>
          <w:lang w:val="tt-RU"/>
        </w:rPr>
        <w:t xml:space="preserve"> проверить </w:t>
      </w:r>
      <w:r>
        <w:rPr>
          <w:sz w:val="26"/>
          <w:szCs w:val="26"/>
        </w:rPr>
        <w:t xml:space="preserve">внешний вид тетрадей (их оформление, почерк, опрятность); объем домашних и классных работ; частота проверки; качество проверки (внимательность, аккуратность и правильность исправлений, классификация ошибок); объективность оценок; соблюдение единого орфографического режима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бор информации и анализ показали, что тетради проверяются систематически всеми учителями. Уровень проверки тетрадей находится в удовлетворительном состоянии, но встречаются  пропущенные  учителями ошибки учащихс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Рабочие тетради учителями проверяются ежедневно. Во всех рабочих тетрадях прослеживаются даты,</w:t>
      </w:r>
      <w:r>
        <w:rPr>
          <w:sz w:val="26"/>
          <w:szCs w:val="26"/>
          <w:lang w:val="tt-RU"/>
        </w:rPr>
        <w:t xml:space="preserve"> наименование работы (классная или домашняя),</w:t>
      </w:r>
      <w:r>
        <w:rPr>
          <w:sz w:val="26"/>
          <w:szCs w:val="26"/>
        </w:rPr>
        <w:t xml:space="preserve"> на каждом  уроке  проводится минута чистописания  и  выписываются словарные слова,  даются образцы букв, соединений букв, образцы цифр  и решения  задач,  делаются корректные замечания по ведению тетрадей. Основная  часть  тетрадей  имеет  хороший внешний вид:  опрятные,  в обложках, подписаны без ошибок, в едином стиле. Объем домашних  заданий соответствует норме  для  обучающихся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>Однако при проверке тетрадей встречаются следующие нарушения:</w:t>
      </w:r>
      <w:r>
        <w:rPr>
          <w:sz w:val="26"/>
          <w:szCs w:val="26"/>
          <w:lang w:val="tt-RU"/>
        </w:rPr>
        <w:t xml:space="preserve"> не все обучающиеся </w:t>
      </w:r>
      <w:r>
        <w:rPr>
          <w:sz w:val="26"/>
          <w:szCs w:val="26"/>
        </w:rPr>
        <w:t xml:space="preserve"> соблюдают единый орфографический режим, многие обучающиеся не ставят точки  после написания даты, вида работ и слова «Упражнение №___», все учителя ведут работу  по  формированию  правильного  каллиграфического почерка у обучающихся   и    по развитию у них орфографической  зоркости, не все обучающиеся соблюдают необходимое количество  строчек  между  домашней  и  классной  работами,  не всегда  выполняют задания учителей, хотя  педагоги после каждой проверки прописывают образцы букв и цифр для тренировки ученикам, есть  неоцененные  учителями работы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Рекомендации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Учителям начальных классов продолжить работу по отработке единого орфографического режима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Усилить работу по формированию  правильного каллиграфического почерка и развитию орфографической зоркости у  обучающихся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Постоянно прописывать образцы букв, соединений букв и цифр в рабочих тетрадях учащихс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Учителям начальных классов обратить внимание на правильное оформление работ учащимися и выполнение ими заданий в полном объеме.</w:t>
      </w:r>
    </w:p>
    <w:p>
      <w:pPr>
        <w:pStyle w:val="Normal"/>
        <w:spacing w:lineRule="auto" w:line="276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tt-RU"/>
        </w:rPr>
        <w:t xml:space="preserve">            </w:t>
      </w:r>
      <w:r>
        <w:rPr>
          <w:sz w:val="26"/>
          <w:szCs w:val="26"/>
          <w:lang w:val="tt-RU"/>
        </w:rPr>
        <w:t xml:space="preserve">Зам. директора по начальной школе                         Шайхвалиева Н.А.                                   </w:t>
      </w:r>
    </w:p>
    <w:sectPr>
      <w:type w:val="nextPage"/>
      <w:pgSz w:w="11906" w:h="16838"/>
      <w:pgMar w:left="1080" w:right="10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1:00Z</dcterms:created>
  <dc:creator>АСОШ№3</dc:creator>
  <dc:description/>
  <cp:keywords/>
  <dc:language>en-US</dc:language>
  <cp:lastModifiedBy>User</cp:lastModifiedBy>
  <cp:lastPrinted>2022-02-09T10:16:00Z</cp:lastPrinted>
  <dcterms:modified xsi:type="dcterms:W3CDTF">2023-01-13T07:13:00Z</dcterms:modified>
  <cp:revision>17</cp:revision>
  <dc:subject/>
  <dc:title/>
</cp:coreProperties>
</file>