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8"/>
          <w:szCs w:val="28"/>
        </w:rPr>
        <w:t xml:space="preserve">Справка по итогам проверки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Состояние преподавания курса ОРКСЭ»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8"/>
          <w:szCs w:val="28"/>
        </w:rPr>
        <w:t>в 2022-2023 учебном году</w:t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>Введение курса «Основы религиозных культур и светской этики» является обоснованным и эффективным шагом, способствующим духовно-нравственному воспитанию подрастающего поколения. Курс носит культурологический и воспитательный характер.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Arial Narrow" w:cs="Arial Narrow" w:ascii="Arial Narrow" w:hAnsi="Arial Narrow"/>
          <w:bCs/>
          <w:color w:val="000000"/>
          <w:sz w:val="28"/>
          <w:szCs w:val="28"/>
        </w:rPr>
        <w:t xml:space="preserve">          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Согласно  общей  программы  курса  в  школе  была  создана  рабочая  программа , разработано  тематическое  планирование.</w:t>
      </w:r>
    </w:p>
    <w:p>
      <w:pPr>
        <w:pStyle w:val="Normal"/>
        <w:shd w:fill="FFFFFF" w:val="clear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 </w:t>
      </w:r>
      <w:r>
        <w:rPr>
          <w:rFonts w:cs="Arial Narrow" w:ascii="Arial Narrow" w:hAnsi="Arial Narrow"/>
          <w:color w:val="000000"/>
          <w:sz w:val="28"/>
          <w:szCs w:val="28"/>
        </w:rPr>
        <w:t>В  соответствии  с  Федеральным  государственным  образовательным  стандартом  курс  ОРКСЭ  изучается  в   объеме  34 часов: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t xml:space="preserve">1. Результатом  преподавания  курса  считается  то, что  его введение  позволяет воспитывать  у  учащихся  такие  качества  как  гражданственность,  патриотизм, любовь  к  Родине,  семье,  соотечественникам  и  согражданам.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8"/>
          <w:szCs w:val="28"/>
        </w:rPr>
        <w:t>Посредством  курса  положено  начало  формированию  у  обучающихся  мотивации (желанию)  к  осознанному  нравственному  поведению, основанному  на  знании  и уважении  культурных  и  религиозных  традиций  многонационального  народа России,  а  также  к диалогу с  представителями  других  культур  и  мировоззрений.</w:t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t>2. В школе  создана  необходимая  нормативно-правовая  и  организационная  база преподавания  данного курса. Школа  обеспечена учебно-методическими  комплектами  в  соответствии  с  выбором  родителей  и  учащихся.  Учитель   Шапиева А.М.,  преподающая  данный  курс, своевременно  прошла  курсы  повышения  квалификации  по  ОРКСЭ.</w:t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 Narrow" w:ascii="Arial Narrow" w:hAnsi="Arial Narrow"/>
          <w:sz w:val="28"/>
          <w:szCs w:val="28"/>
        </w:rPr>
        <w:t xml:space="preserve">Уроки  ОРКСЭ  учитель  Шапиева А.М.  проводит  методически  грамотно, использует  различные  формы  и  виды  организации  учебной  деятельности,  сочетает  различные  методы  обучения:  словесные,  наглядные, проблемно-поисковые,  метод  самостоятельной  работы. Применение  данных  методов  обучения в  их  оптимальном  сочетании  обеспечивает  практическую  направленность  учебного  материала,  способствует  созданию  реальных  возможностей  для получения  учащимися  новых  знаний  и  совершенствования  универсальных учебных  действий,  создаёт  условия  для  </w:t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рименения  их  в  практической деятельности.  Учитель  систематически  проводит работу  в  парах,  группах, учитывая  личностные  характеристики  школьников, степень  развития  их  умений, степень  </w:t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интересованности, уровень самостоятельности.  Работа  в  группе  позволяет  ученикам  получить  эмоциональную  и  содержательную  поддержку, способствует  включённости  в  работу  всего  класса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 Narrow" w:ascii="Arial Narrow" w:hAnsi="Arial Narrow"/>
          <w:sz w:val="28"/>
          <w:szCs w:val="28"/>
        </w:rPr>
        <w:t>Почти  на  каждом  уроке  учителем  используются  презентации, т.к.  иллюстративного  материала  и  информации  в  учебнике  недостаточно,  к  тому  же презентации  развивают  зрительную  память  и  учебный  материал    лучше усваивается.  Систематически  используются  толковые  словари.  Для  проверки домашних  заданий, закрепления  изученного  на  уроке  используются  задания тестового  характера,  викторины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t xml:space="preserve">В  рамках  курса  ОРКСЭ  в  системе  осуществлялась  внеклассная работа, стимулирующая  познавательную  активность  школьников  в  учебной  деятельности.                 Учитель  Шапиева А.М. использовала  следующие  виды  внеурочной  деятельности:                   заочные  путешествия,  просмотр  кинофильмов,  викторины. 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 xml:space="preserve">3. Родители  выразили  надежду  на  положительные  результаты  преподавания                    истории  и  культуры  религий, считая,  что  изучение  данного  курса  необходимо   для                общего  развития,  расширения  кругозора,  приобщения  ребенка  к  истории   и  культуре  своего  народа. </w:t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 xml:space="preserve">Родители   хотят  видеть  своего  ребенка  духовно-нравственным  человеком                           с четкими  жизненными  ориентирами,  более  образованным,  терпимым  к  людям различных  вероисповеданий,  надеются,  что  их  дети  будут  более  заботливыми   по  отношению  к  родителям,  старикам  и  инвалидам,  в  ходе  изучения  данного курса  задумаются  о  смысле  жизни,  усвоят  понятия  «добро», «зло»,  «грех», «наказание»,  надеются,  что  данные  знания  улучшат  обстановку  в  молодежной среде,  помогут  воспитанию  толерантности  в  обществе.  Опыт  детей  не  богат,  а  выполнение  домашних  заданий  часто  требуют знаний  и  творческого  подхода  и  без  помощи  родителей  или  других  взрослых школьники   не  могут  обойтись.  Например,  такие  задания:  «Посоветуйтесь с родителями  и  назовите  несколько  традиций,  принятых  в  </w:t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8"/>
          <w:szCs w:val="28"/>
        </w:rPr>
        <w:t>вашей  семье», или «Какие  ценности  лежат  в  основе  традиции  вашей  семьи», «Поговорите  со старшими  и  расскажите,  какие  религиозные  праздники  принято  отмечать  в  вашей семье»,  составить  викторину  или  кроссворд  по  пройденной  на  уроке  теме  и другие  задания.  Поэтому  родители  становятся  непосредственными  участниками  учебного  процесса.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4. В настоящее  время  меняются  ценностные  ориентиры, нарушается  духовное единство  общества, меняются  жизненные  приоритеты  молодёжи, происходит разрушение  ценностей  старшего  поколения.  Именно  школа  должна  решить проблему  духовно-нравственного  развития  и  воспитания  личности, именно  в школе  должна  быть  сосредоточена  не  только интеллектуальная,  но  и  гражданская, духовная  и  культурная  жизнь  обучающихся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>Таким  образом,  очень  важно  воспитывать  в  детях  доброту,  щедрость  души, уверенность  в  себе, умение  наслаждаться  окружающим  миром.  Это  подготовит ребят  к  вступлению  во  “взрослую”  жизнь  с  ее  нормами  и  требованиями,  привьёт им  оптимистическое  восприятие  жизни,  сделает  их  коллективистами, стремящимися  сделать  нашу  страну  еще  лучше.</w:t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</w:t>
      </w:r>
      <w:r>
        <w:rPr>
          <w:rFonts w:cs="Arial Narrow" w:ascii="Arial Narrow" w:hAnsi="Arial Narrow"/>
          <w:sz w:val="28"/>
          <w:szCs w:val="28"/>
        </w:rPr>
        <w:t>Зам. директора по нач.классам                           Шайхвалиева Н.А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10:00Z</dcterms:created>
  <dc:creator>Учитель_2</dc:creator>
  <dc:description/>
  <cp:keywords/>
  <dc:language>en-US</dc:language>
  <cp:lastModifiedBy>User</cp:lastModifiedBy>
  <cp:lastPrinted>2015-06-02T14:36:00Z</cp:lastPrinted>
  <dcterms:modified xsi:type="dcterms:W3CDTF">2023-08-08T11:29:00Z</dcterms:modified>
  <cp:revision>7</cp:revision>
  <dc:subject/>
  <dc:title>Справка</dc:title>
</cp:coreProperties>
</file>