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Муниципальному бюджетному общеобразовательному учреждению "Средняя общеобразовательная школа № 32", зарегистрированному по адресу: г. Махачкала, Кв-л Южанка Производственный проезд 9,д.11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8:00Z</dcterms:created>
  <dc:creator>ЗАО "Практика Безопасности"</dc:creator>
  <dc:description/>
  <dc:language>en-US</dc:language>
  <cp:lastModifiedBy>Home</cp:lastModifiedBy>
  <cp:lastPrinted>2023-01-07T11:11:00Z</cp:lastPrinted>
  <dcterms:modified xsi:type="dcterms:W3CDTF">2024-03-22T13:28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